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66CCFF" w:val="clear"/>
        <w:spacing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Přihláška na 67.Pracovní den Společnosti pro talent a nadání – STaN, o.s. </w:t>
      </w:r>
    </w:p>
    <w:p>
      <w:pPr>
        <w:pStyle w:val="Heading2"/>
        <w:shd w:fill="66CCFF" w:val="clear"/>
        <w:spacing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konaný ve spolupráci s  Městskou částí Praha 13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éče o nadané jako součást zodpovědného přístupu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vývoji společnosti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ndělí, </w:t>
      </w:r>
      <w:r>
        <w:rPr>
          <w:rFonts w:cs="Arial" w:ascii="Arial" w:hAnsi="Arial"/>
          <w:b/>
        </w:rPr>
        <w:t>13.6.2016</w:t>
      </w:r>
      <w:r>
        <w:rPr>
          <w:rFonts w:cs="Arial" w:ascii="Arial" w:hAnsi="Arial"/>
        </w:rPr>
        <w:t xml:space="preserve"> (prezence od 8,30, program 9 – 1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řadní síň radnice Prahy 13, Nové Butovice, Sluneční náměstí 13 (Metro B Hůrka)</w:t>
      </w:r>
    </w:p>
    <w:p>
      <w:pPr>
        <w:pStyle w:val="Heading2"/>
        <w:shd w:fill="66CCFF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Osobní údaje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9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en STaN: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11965993"/>
            <w:bookmarkStart w:id="1" w:name="__Fieldmark__0_8119659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11965993"/>
            <w:bookmarkStart w:id="3" w:name="__Fieldmark__1_8119659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 – adresa, e-mail, telefon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66CCFF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Údaje o organizaci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zev a adresa firmy/instituc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(u studentů škola, obor a ročník)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kromá osoba (učitel, rodič, student, psycholog, jiné – uveďte, prosím)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bývám se nadanými profesionálně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o 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11965993"/>
            <w:bookmarkStart w:id="5" w:name="__Fieldmark__2_8119659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  <w:r>
              <w:rPr/>
              <w:t xml:space="preserve"> 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11965993"/>
            <w:bookmarkStart w:id="7" w:name="__Fieldmark__3_8119659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urační údaje včetně IČ, DIČ (pokud požadujete vystavení faktury)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       </w:t>
      </w:r>
    </w:p>
    <w:p>
      <w:pPr>
        <w:pStyle w:val="Heading2"/>
        <w:shd w:fill="66CCFF" w:val="clear"/>
        <w:spacing w:before="0" w:after="0"/>
        <w:rPr/>
      </w:pPr>
      <w:r>
        <w:rPr>
          <w:rFonts w:cs="Verdana" w:ascii="Verdana" w:hAnsi="Verdana"/>
          <w:color w:val="FFFFFF"/>
          <w:sz w:val="18"/>
          <w:szCs w:val="18"/>
        </w:rPr>
        <w:t>Účastnický popla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aškrtněte, prosím, políčko)</w:t>
      </w:r>
      <w:r>
        <w:rPr>
          <w:rFonts w:cs="Arial" w:ascii="Arial" w:hAnsi="Arial"/>
          <w:b/>
          <w:sz w:val="22"/>
          <w:szCs w:val="22"/>
        </w:rPr>
        <w:t xml:space="preserve">:     </w:t>
        <w:tab/>
        <w:tab/>
      </w:r>
      <w:r>
        <w:rPr>
          <w:rFonts w:cs="Arial" w:ascii="Arial" w:hAnsi="Arial"/>
          <w:sz w:val="22"/>
          <w:szCs w:val="22"/>
        </w:rPr>
        <w:t xml:space="preserve">   základní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800,-Kč</w:t>
      </w: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811965993"/>
      <w:bookmarkStart w:id="9" w:name="__Fieldmark__4_811965993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člen STaN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 </w:t>
      </w:r>
      <w:r>
        <w:rPr>
          <w:rFonts w:cs="Arial" w:ascii="Arial" w:hAnsi="Arial"/>
          <w:sz w:val="22"/>
          <w:szCs w:val="22"/>
        </w:rPr>
        <w:t>500,-Kč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811965993"/>
      <w:bookmarkStart w:id="11" w:name="__Fieldmark__5_811965993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tudenti, důchodci, MD, zástupci škol Prahy 13:</w:t>
      </w:r>
      <w:r>
        <w:rPr>
          <w:rFonts w:cs="Arial" w:ascii="Arial" w:hAnsi="Arial"/>
          <w:b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300,-Kč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811965993"/>
      <w:bookmarkStart w:id="13" w:name="__Fieldmark__6_811965993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častnický poplatek uhradím: </w:t>
      </w:r>
    </w:p>
    <w:p>
      <w:pPr>
        <w:pStyle w:val="Normln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ankovním převodem z účtu číslo: </w:t>
        <w:tab/>
        <w:tab/>
        <w:tab/>
        <w:tab/>
        <w:t xml:space="preserve">     kód banky:</w:t>
      </w:r>
    </w:p>
    <w:p>
      <w:pPr>
        <w:pStyle w:val="Normlnweb"/>
        <w:shd w:fill="FFFFFF" w:val="clear"/>
        <w:spacing w:before="0" w:after="0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nebo</w:t>
        <w:br/>
        <w:t xml:space="preserve">b) </w:t>
        <w:tab/>
        <w:t xml:space="preserve">zašlu na účet pořadatele konference.  </w:t>
      </w:r>
    </w:p>
    <w:p>
      <w:pPr>
        <w:pStyle w:val="Normlnweb"/>
        <w:shd w:fill="FFFFFF" w:val="clear"/>
        <w:spacing w:before="0" w:after="0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 </w:t>
      </w:r>
      <w:r>
        <w:rPr>
          <w:rFonts w:cs="Arial" w:ascii="Arial" w:hAnsi="Arial"/>
          <w:color w:val="000000"/>
          <w:sz w:val="22"/>
          <w:szCs w:val="22"/>
        </w:rPr>
        <w:t xml:space="preserve">227514321 / 0300. </w:t>
      </w:r>
      <w:r>
        <w:rPr>
          <w:rFonts w:cs="Arial" w:ascii="Arial" w:hAnsi="Arial"/>
          <w:b/>
          <w:color w:val="000000"/>
          <w:sz w:val="20"/>
          <w:szCs w:val="20"/>
        </w:rPr>
        <w:t>Do zprávy pro příjemce uveďte, prosím, své jméno a příjmení.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t je veden u Poštovní spořitelny (ČSOB). Majitelem účtu je Společnost pro talent a nadání, z.s. 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Účastnický poplatek zahrnuj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 na konferenci pro 1 osob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čerstvení během všech přestávek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tavení certifikátu o účasti na konferenci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hlášku je nutné zaslat do 5.červn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 adres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lent.nadani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</w:t>
      </w:r>
    </w:p>
    <w:p>
      <w:pPr>
        <w:pStyle w:val="Normln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ávaznou přihlášku na 67.Pracovní den STaN potvrdíme na Váš e-mail. Kopii potvrzení o zaplacení pošlete, prosím,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lent.nadani@seznam.cz</w:t>
        </w:r>
      </w:hyperlink>
      <w:r>
        <w:rPr>
          <w:rFonts w:cs="Arial" w:ascii="Arial" w:hAnsi="Arial"/>
          <w:sz w:val="20"/>
          <w:szCs w:val="20"/>
        </w:rPr>
        <w:t xml:space="preserve"> a přineste s sebou na 67.Pracovní 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.nadani@seznam.cz" TargetMode="External"/><Relationship Id="rId3" Type="http://schemas.openxmlformats.org/officeDocument/2006/relationships/hyperlink" Target="mailto:talent.nadani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23:00Z</dcterms:created>
  <dc:creator>Majitel</dc:creator>
  <dc:description/>
  <cp:keywords/>
  <dc:language>en-US</dc:language>
  <cp:lastModifiedBy>Eva</cp:lastModifiedBy>
  <dcterms:modified xsi:type="dcterms:W3CDTF">2016-05-02T13:33:00Z</dcterms:modified>
  <cp:revision>6</cp:revision>
  <dc:subject/>
  <dc:title>Osobní údaje</dc:title>
</cp:coreProperties>
</file>