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/>
          <w:i w:val="false"/>
        </w:rPr>
        <w:t>přihláška</w:t>
      </w:r>
      <w:r>
        <w:rPr>
          <w:rFonts w:cs="Calibri" w:ascii="Calibri" w:hAnsi="Calibri"/>
          <w:i w:val="false"/>
        </w:rPr>
        <w:t xml:space="preserve"> na akci v rámci projektu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IB-KSP 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rkulturní vzdělávání dětí, žáků a pedagogů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rkulturelle Bildung für Kinder, Schüler und Pädagoge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rační číslo projektu:M0022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097"/>
      </w:tblGrid>
      <w:tr>
        <w:trPr>
          <w:trHeight w:val="3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111"/>
      </w:tblGrid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ce s nadprůměrnými dětmi v MŠ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 3. 2013 (10:00–15.00 hod.)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konání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no, Hybešova 15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zovné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ARMA, hrazeno z projektu IB-KSP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76"/>
        <w:gridCol w:w="7105"/>
      </w:tblGrid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narození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, jméno, titul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2921" w:footer="1026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18"/>
      </w:rPr>
    </w:pPr>
    <w:r>
      <w:rPr>
        <w:b/>
        <w:sz w:val="20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45</wp:posOffset>
          </wp:positionH>
          <wp:positionV relativeFrom="paragraph">
            <wp:posOffset>46990</wp:posOffset>
          </wp:positionV>
          <wp:extent cx="2171700" cy="6686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6350</wp:posOffset>
          </wp:positionV>
          <wp:extent cx="1600200" cy="426720"/>
          <wp:effectExtent l="0" t="0" r="0" b="0"/>
          <wp:wrapNone/>
          <wp:docPr id="5" name="logo-jmkmono-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jmkmono-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887" t="32065" r="22551" b="3320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88055</wp:posOffset>
          </wp:positionH>
          <wp:positionV relativeFrom="paragraph">
            <wp:posOffset>770255</wp:posOffset>
          </wp:positionV>
          <wp:extent cx="916305" cy="391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4615</wp:posOffset>
          </wp:positionH>
          <wp:positionV relativeFrom="paragraph">
            <wp:posOffset>193040</wp:posOffset>
          </wp:positionV>
          <wp:extent cx="3252470" cy="11309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52" t="7356" r="8046" b="5417"/>
                  <a:stretch>
                    <a:fillRect/>
                  </a:stretch>
                </pic:blipFill>
                <pic:spPr bwMode="auto">
                  <a:xfrm>
                    <a:off x="0" y="0"/>
                    <a:ext cx="325247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5020</wp:posOffset>
          </wp:positionH>
          <wp:positionV relativeFrom="paragraph">
            <wp:posOffset>57150</wp:posOffset>
          </wp:positionV>
          <wp:extent cx="1077595" cy="12573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927" t="4635" r="-5" b="7134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character" w:styleId="Moztxttag">
    <w:name w:val="moz-txt-ta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23:00Z</dcterms:created>
  <dc:creator>Ivana Smejkalová</dc:creator>
  <dc:description/>
  <cp:keywords/>
  <dc:language>en-US</dc:language>
  <cp:lastModifiedBy>smejkalova</cp:lastModifiedBy>
  <cp:lastPrinted>2010-11-10T12:48:00Z</cp:lastPrinted>
  <dcterms:modified xsi:type="dcterms:W3CDTF">2013-03-04T09:43:00Z</dcterms:modified>
  <cp:revision>14</cp:revision>
  <dc:subject/>
  <dc:title/>
</cp:coreProperties>
</file>