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še škola je školou malotřídní o třech třídách a pěti ročnících. Snahou školy je zařadit se mezi školy alternativní svým individuálním přístupem k žákům. Vychází z úzké spolupráce mateřské a základní školy, přihlíží k návaznosti a propojenosti předškolního a základního vzdělávání. Škola pracuje ve smyslu rodinné školy. </w:t>
      </w:r>
    </w:p>
    <w:p>
      <w:pPr>
        <w:pStyle w:val="Normal"/>
        <w:jc w:val="both"/>
        <w:rPr/>
      </w:pPr>
      <w:r>
        <w:rPr/>
        <w:t xml:space="preserve">Naším základním úkolem je poskytnout žákům dostatek podnětů, aby se sami učili a objevovali svět kolem sebe. Pro získávání smysluplných vědomostí a dovedností využíváme efektivní vzdělávací metody. </w:t>
      </w:r>
    </w:p>
    <w:p>
      <w:pPr>
        <w:pStyle w:val="Normal"/>
        <w:jc w:val="both"/>
        <w:rPr/>
      </w:pPr>
      <w:r>
        <w:rPr/>
        <w:t xml:space="preserve">Zaměřujeme se na individuální přístup k žákům, což nám umožňuje menší počet žáků ve třídě. Klademe důraz na poznávání historie obce, jejího okolí, udržováním tradic a obyčejů. Podporujeme a rozvíjíme v žácích vztah k literatuře, ke čtení s porozuměním a ke kultuře. </w:t>
      </w:r>
    </w:p>
    <w:p>
      <w:pPr>
        <w:pStyle w:val="Normal"/>
        <w:jc w:val="both"/>
        <w:rPr/>
      </w:pPr>
      <w:r>
        <w:rPr/>
        <w:t xml:space="preserve">Před několika lety jsme zahájili spolupráci s Menzou, každý rok se účastníme logické olympiády. </w:t>
      </w:r>
    </w:p>
    <w:p>
      <w:pPr>
        <w:pStyle w:val="Normal"/>
        <w:jc w:val="both"/>
        <w:rPr/>
      </w:pPr>
      <w:r>
        <w:rPr/>
        <w:t xml:space="preserve">V rámci volnočasových aktivit nabízíme žákům zájmové kroužky: kroužek angličtiny pro mateřskou i základní školu, taneční kroužek zumby, úzce spolupracujeme s místní knihovnou. Ve školní družině jsou žákům nabízeny deskový hry i sportovní aktivity. Od 4. ročníku mají žáci možnost navštěvovat přípravný kurz k přijímacím zkouškám na víceletá gymnázia. </w:t>
      </w:r>
    </w:p>
    <w:p>
      <w:pPr>
        <w:pStyle w:val="Normal"/>
        <w:spacing w:before="0" w:after="160"/>
        <w:jc w:val="both"/>
        <w:rPr/>
      </w:pPr>
      <w:r>
        <w:rPr/>
        <w:t>V rámci pohybových a sportovních činností a prohloubení vzájemných vztahů mezi učiteli a žáky jsou dětem nabízeny další mimoškolní pobytové aktivity – ozdravný pobyt na horách s možností lyžování, letní škola v přírodě, adaptační kurz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skola-kabinet</dc:creator>
  <dc:description/>
  <cp:keywords/>
  <dc:language>en-US</dc:language>
  <cp:lastModifiedBy>skola-kabinet</cp:lastModifiedBy>
  <dcterms:modified xsi:type="dcterms:W3CDTF">2024-06-24T12:14:00Z</dcterms:modified>
  <cp:revision>1</cp:revision>
  <dc:subject/>
  <dc:title/>
</cp:coreProperties>
</file>