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Najdi a překresli stopu  srnce. (Nápověda, hledej otisk v bahně)</w:t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Napiš, jak poznáš, kde je sever, když nemáš kompas a nevíš, kde se nacházíš + zkus nějaký ukazatel najít.</w:t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Všichni se chytněte za ruce a vytvořte dlouhého hada, zvládnete tak ujít alespoň 50 metrů?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Kolik měří Lysá hora?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Sleduj cestou oblohu, až uvidíš káně, řekni to vedoucímu, získáš bod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Najdi a dones list buku, větvičku jedle a smrku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Napiš, co všechno víš o Lysé hoře.</w:t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Najdi a dones libovolný kámen, který ti svým tvarem něco připomíná, pak nám povíš, co v něm vidíš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 xml:space="preserve">Slož krátkou básničku, ve které použiješ slova: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ýlet, hora, počasí</w:t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Spočítej, kolik oken směřujících na jih má meteorologická stanice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Jak se tvoří mraky? Pokud nevíš, pan z ČHMÚ ti to poví a poté to napiš.</w:t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i w:val="false"/>
          <w:i w:val="false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u w:val="single"/>
          <w:lang w:eastAsia="cs-CZ"/>
        </w:rPr>
        <w:t>Zjisti, kolik měří vysílač na Lysé ho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49:00Z</dcterms:created>
  <dc:creator>Denisa</dc:creator>
  <dc:description/>
  <cp:keywords/>
  <dc:language>en-US</dc:language>
  <cp:lastModifiedBy>Denisa</cp:lastModifiedBy>
  <dcterms:modified xsi:type="dcterms:W3CDTF">2013-09-12T16:42:00Z</dcterms:modified>
  <cp:revision>4</cp:revision>
  <dc:subject/>
  <dc:title/>
</cp:coreProperties>
</file>