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ysá Hora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tabletu dítě hrálo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la se nudilo.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dejž jsi jen trochu málo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voje tělo cvičilo !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poledne v tom okamžení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za příjde ze školy.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ý program mám pro děti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ysou Horu zdolati !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Šlapej dítě lenivé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 té cestě blátivé.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 vysílači pospíchej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počasí nežehrej.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 mi sílu Kriste Pane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dpusť tablet lenochům.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 modré se vydám zdatně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ždyť jsem dítě nadané.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 dětem se už blíží tiše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ysá Hora jako stín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ředitelka sotva dýše,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le tu, výletu je cíl !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3:00Z</dcterms:created>
  <dc:creator>Denisa</dc:creator>
  <dc:description/>
  <dc:language>en-US</dc:language>
  <cp:lastModifiedBy>Denisa</cp:lastModifiedBy>
  <dcterms:modified xsi:type="dcterms:W3CDTF">2013-10-09T06:46:00Z</dcterms:modified>
  <cp:revision>2</cp:revision>
  <dc:subject/>
  <dc:title/>
</cp:coreProperties>
</file>